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SPŠE A VOŠ PARDUBICE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br/>
        <w:t>Lyžařský kurz 2024 - leden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:</w:t>
        <w:tab/>
      </w:r>
      <w:r>
        <w:rPr>
          <w:sz w:val="24"/>
          <w:szCs w:val="24"/>
        </w:rPr>
        <w:t xml:space="preserve">7.1.2024 – 14.1.20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ísto:</w:t>
        <w:tab/>
        <w:tab/>
      </w:r>
      <w:r>
        <w:rPr>
          <w:sz w:val="24"/>
          <w:szCs w:val="24"/>
        </w:rPr>
        <w:t>Maishofen, Rakou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y:</w:t>
        <w:tab/>
        <w:tab/>
        <w:t>2.G,  2.F.  2.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raz:</w:t>
        <w:tab/>
      </w:r>
      <w:r>
        <w:rPr>
          <w:sz w:val="24"/>
          <w:szCs w:val="24"/>
        </w:rPr>
        <w:t xml:space="preserve"> </w:t>
        <w:tab/>
        <w:t>7.1.2024 8:00 parkoviště Kasárna TGM , Zborovského náměst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prava:</w:t>
        <w:tab/>
      </w:r>
      <w:r>
        <w:rPr>
          <w:sz w:val="24"/>
          <w:szCs w:val="24"/>
        </w:rPr>
        <w:t>Autobus s vlekem – Ústí nad Orli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at</w:t>
        <w:tab/>
      </w:r>
      <w:r>
        <w:rPr>
          <w:sz w:val="24"/>
          <w:szCs w:val="24"/>
        </w:rPr>
        <w:t>14.1.2024 parkoviště  Kasárna TGM, cca 18: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platek</w:t>
        <w:tab/>
      </w:r>
      <w:r>
        <w:rPr>
          <w:sz w:val="24"/>
          <w:szCs w:val="24"/>
        </w:rPr>
        <w:t>175 Euro v hotovosti , pouze v této výši při nástupu do autobus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elefonické spojení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edoucí kurzu </w:t>
      </w:r>
      <w:r>
        <w:rPr>
          <w:sz w:val="24"/>
          <w:szCs w:val="24"/>
        </w:rPr>
        <w:t xml:space="preserve">  +420 603 28 55 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e pro cestu</w:t>
      </w:r>
    </w:p>
    <w:p>
      <w:pPr>
        <w:pStyle w:val="Normal"/>
        <w:jc w:val="both"/>
        <w:rPr/>
      </w:pPr>
      <w:r>
        <w:rPr>
          <w:sz w:val="24"/>
          <w:szCs w:val="24"/>
        </w:rPr>
        <w:t>Žáci si vezmou jídlo a pití na cestu (malý batoh) a 1 velké zavazadlo (opt. kufr). Lyžařská výzbroj bude naložena do vleku (lyže, snowboard, bot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urz si s sebou žáci povinně vezmou lyžařskou výstroj a výzbroj na sjezdové lyžování nebo snowboarding . Součástí povinné výbavy je také </w:t>
      </w:r>
      <w:r>
        <w:rPr>
          <w:b/>
          <w:sz w:val="24"/>
          <w:szCs w:val="24"/>
        </w:rPr>
        <w:t>ochranná helm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zapomeňte si </w:t>
      </w:r>
      <w:r>
        <w:rPr>
          <w:b/>
          <w:sz w:val="24"/>
          <w:szCs w:val="24"/>
        </w:rPr>
        <w:t>boty na přezutí do chaty</w:t>
      </w:r>
      <w:r>
        <w:rPr>
          <w:sz w:val="24"/>
          <w:szCs w:val="24"/>
        </w:rPr>
        <w:t>, hygienické potřeby, oblečení na převlečení v případě promáčení, výstroj na sjezdový výcvik, 2  čepice, 2 páry rukavic, sluneční brýle, lyžařské brýle</w:t>
      </w:r>
      <w:r>
        <w:rPr>
          <w:b/>
          <w:sz w:val="24"/>
          <w:szCs w:val="24"/>
        </w:rPr>
        <w:t>, plavky</w:t>
      </w:r>
      <w:r>
        <w:rPr>
          <w:sz w:val="24"/>
          <w:szCs w:val="24"/>
        </w:rPr>
        <w:t xml:space="preserve">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nutné mít s sebou vlastní vosky na sjezd, pokud nebudou připraveny ze servisu.</w:t>
      </w:r>
    </w:p>
    <w:p>
      <w:pPr>
        <w:pStyle w:val="Normal"/>
        <w:jc w:val="both"/>
        <w:rPr/>
      </w:pPr>
      <w:r>
        <w:rPr>
          <w:sz w:val="24"/>
          <w:szCs w:val="24"/>
        </w:rPr>
        <w:t>Dále doporučujeme dát žákům kapesné dle uvážení rodičů. Předpokládáme návštěvu bazénu. Nedoporučujeme brát s sebou cenné věci, naopak jsou vítány hudební nástro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ěžecký výcvik z organizačních důvodů odpadá, žáci budou lyžovat 5 a ½ d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iaréně  Saalbach Hinterglem (270 km sjezdových tratí). Volný  půlden je určen pro relaxaci v bazé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 nutné vzít si s sebou ručníky a  ložní prádlo (prostěradlo, povlečení), jinak je nutné   ho dokoupit na místě. ( 10 Eur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ci budou mít potvrzení (čestné prohlášením rodičů) o seřízení bezpečnostního vázání na sjezdových lyžích, potvrzení o zdravotním stavu od rodičů a průkazku zdravotní pojišťovny a OP, nebo cestovní p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ichni žáci jsou  pojištěni u ČSOB (pojištění léčebných výloh v zahraničí a odpovědnost za škody i úrazové pojištění), pojištění zařizuje vedoucí kurz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avování na chatě začíná  nedělní večeří, proto je třeba mít s sebou dostatečně  velkou sva-činu. Předpokládaný příjezd na chatu je v 17.00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tný režim žáků bude zajištěn čajem a štávou.</w:t>
      </w:r>
    </w:p>
    <w:p>
      <w:pPr>
        <w:pStyle w:val="Normal"/>
        <w:jc w:val="both"/>
        <w:rPr/>
      </w:pPr>
      <w:r>
        <w:rPr>
          <w:sz w:val="24"/>
          <w:szCs w:val="24"/>
        </w:rPr>
        <w:t>Strava –  snídaně formou švédského stolu, oběd – balíček, večeř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ci si sebou na svah vezmou do malého batohu, nebo ledvinky láhev s pitím, balíček od snídaně, (event. kalorickou tyčinku, perník, zajišťují si sami). </w:t>
      </w:r>
    </w:p>
    <w:p>
      <w:pPr>
        <w:pStyle w:val="Normal"/>
        <w:jc w:val="both"/>
        <w:rPr/>
      </w:pPr>
      <w:r>
        <w:rPr>
          <w:sz w:val="24"/>
          <w:szCs w:val="24"/>
        </w:rPr>
        <w:t>Vzhledem k množství materiálu prosíme, abyste nebrali s sebou balíky vod – kofoly…., budou vráceny rodičů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ardubicích 11.12. 2024</w:t>
        <w:tab/>
        <w:tab/>
        <w:tab/>
        <w:tab/>
        <w:t>Mgr. Vladimír Hron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vedoucí kur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46:00Z</dcterms:created>
  <dc:creator>MV</dc:creator>
  <dc:description/>
  <cp:keywords/>
  <dc:language>en-US</dc:language>
  <cp:lastModifiedBy>Hron Vladimír Mgr.</cp:lastModifiedBy>
  <cp:lastPrinted>2023-12-11T08:50:00Z</cp:lastPrinted>
  <dcterms:modified xsi:type="dcterms:W3CDTF">2023-12-11T09:46:00Z</dcterms:modified>
  <cp:revision>2</cp:revision>
  <dc:subject/>
  <dc:title>LVVZ 1998 (třídy 1. D a 1. F)</dc:title>
</cp:coreProperties>
</file>